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Terremoto oggi in tempo reale 12 aprile 2014 diretta scosse ultime notizie aggiornamento sismico</w:t>
      </w:r>
    </w:p>
    <w:p>
      <w:pPr>
        <w:pStyle w:val="NormaleWeb"/>
        <w:rPr/>
      </w:pPr>
      <w:r>
        <w:rPr/>
        <w:t xml:space="preserve">Scosse di terremoto registrate oggi in data 12 aprile 2014 dall'Istituto Nazionale di Geofisica e Vulcanologia, la più recente è stata rilevata alle ore 9.42 di questa mattina a largo della </w:t>
      </w:r>
      <w:r>
        <w:rPr>
          <w:b/>
          <w:bCs/>
        </w:rPr>
        <w:t>Calabria</w:t>
      </w:r>
      <w:r>
        <w:rPr/>
        <w:t xml:space="preserve"> orientale nel Mar Ionio, un sisma di lieve entità di magnitudo 2.3 con ipocentro a circa 8.8 chilometri di profondità ed epicentro nei pressi dei Comuni di Camini (RC), Caulonia (RC), Marina Di Gioiosa Ionica (RC), Monasterace (RC), Placanica (RC), Riace (RC), Roccella Ionica (RC), Stignano (RC). </w:t>
      </w:r>
      <w:hyperlink r:id="rId2">
        <w:r>
          <w:rPr>
            <w:rStyle w:val="InternetLink"/>
            <w:b/>
            <w:b/>
            <w:bCs/>
            <w:color w:val="0000FF"/>
            <w:u w:val="single"/>
          </w:rPr>
          <w:t>AGGIORNAMENTO 13 APRILE 2014 CLICCA QUI</w:t>
        </w:r>
      </w:hyperlink>
      <w:r>
        <w:rPr/>
        <w:t xml:space="preserve">. Altra scossa è stata rilevata in </w:t>
      </w:r>
      <w:r>
        <w:rPr>
          <w:b/>
          <w:bCs/>
        </w:rPr>
        <w:t>Basilicata</w:t>
      </w:r>
      <w:r>
        <w:rPr/>
        <w:t xml:space="preserve"> nella Provincia di Potenza, un sisma di lieve entità di magnitudo 2.6 registrata alle ore 9.04 di questa mattina, con ipocentro a circa 10.1 chilometri di profondità ed epicentro nei pressi dei Comuni di Lauria (PZ), Nemoli (PZ), Trecchina (PZ), Castelluccio Inferiore (PZ), Castelluccio Superiore (PZ), </w:t>
      </w:r>
    </w:p>
    <w:p>
      <w:pPr>
        <w:pStyle w:val="NormaleWeb"/>
        <w:rPr/>
      </w:pPr>
      <w:r>
        <w:rPr/>
        <w:t xml:space="preserve">Castelsaraceno (PZ), Lagonegro (PZ), Latronico (PZ), Maratea (PZ), Moliterno (PZ), Rivello (PZ), Sarconi (PZ), Aieta (CS), Laino Borgo (CS), Laino Castello (CS), Papasidero (CS), Praia a Mare (CS), Tortora (CS). Altra scossa è stata rilevata in </w:t>
      </w:r>
      <w:r>
        <w:rPr>
          <w:b/>
          <w:bCs/>
        </w:rPr>
        <w:t>Sicilia</w:t>
      </w:r>
      <w:r>
        <w:rPr/>
        <w:t xml:space="preserve"> nella Provincia di Palermo, un sisma di lieve entità di magnitudo 3 delle ore 8.53 di questa mattina, con ipocentro a circa 7.8 chilometri di profondità ed epicentro nei pressi dei Comuni di Caltavuturo (PA), Sclafani Bagni (PA), Valledolmo (PA), Scillato (PA), Alia (PA), Aliminusa (PA), Campofelice di Roccella (PA), Castellana Sicula (PA), Cerda (PA), Collesano (PA), Gratteri (PA), Isnello (PA), Lascari (PA), Montemaggiore Belsito (PA), Polizzi Generosa (PA), Sciara (PA), Vallelunga Pratameno (CL), Villalba (CL). Altra scossa è stata rilevata alle ore 3.09 di questa notte in </w:t>
      </w:r>
      <w:r>
        <w:rPr>
          <w:b/>
          <w:bCs/>
        </w:rPr>
        <w:t>Basilicata</w:t>
      </w:r>
      <w:r>
        <w:rPr/>
        <w:t xml:space="preserve"> nella Provincia di Potenza, un sisma di lieve entità di magnitudo 2.2 con ipocentro a circa 14.7 chilometri di profondità ed epicentro nei pressi dei Comuni di Castelsaraceno (PZ), Grumento Nova (PZ), Montemurro (PZ), San Martino d'Agri (PZ), Sarconi (PZ), Spinoso (PZ), Armento (PZ), Carbone (PZ), Corleto Perticara (PZ), Gallicchio (PZ), Guardia Perticara (PZ), Latronico (PZ), Marsicovetere (PZ), Missanello (PZ), Moliterno (PZ), San Chirico Raparo (PZ), Tramutola (PZ), Viggiano (PZ). Andiamo a descrivere ora l'attività sismica di ieri 11 aprile 2014 tutto sommato abbastanza tranquilla su tutto il versante della nostra penisola, la più recente è stata rilevata alle ore 21.42 di ieri sera in </w:t>
      </w:r>
      <w:r>
        <w:rPr>
          <w:b/>
          <w:bCs/>
        </w:rPr>
        <w:t>Umbria</w:t>
      </w:r>
      <w:r>
        <w:rPr/>
        <w:t xml:space="preserve"> nella Provincia di Perugia, un sisma di lieve entità di magnitudo 2.5 con ipocentro a circa 8.8 chilometri di profondità ed epicentro nei pressi dei Comuni di Gubbio (PG), Pietralunga (PG), Apecchio (PU), Cagli (PU), Cantiano (PU), Piobbico (PU), Costacciaro (PG), Scheggia e Pascelupo (PG). Scossa di terremoto registrata alle ore 20.21 di ieri sera nel Mar Tirreno a largo delle coste della </w:t>
      </w:r>
      <w:r>
        <w:rPr>
          <w:b/>
          <w:bCs/>
        </w:rPr>
        <w:t>Sicilia</w:t>
      </w:r>
      <w:r>
        <w:rPr/>
        <w:t xml:space="preserve">, un sisma di lieve entità di magnitudo 2.3 con ipocentro a circa 115 chilometri di profondità ed epicentro in mare, tale sisma sarebbe stato percepito dai Comuni limitrofi alle coste in Provincia di Messina, a Spadafora (ME), Villafranca Tirrena (ME), Condro' (ME), Gualtieri Sicamino' (ME), Messina (ME), Monforte San Giorgio (ME), Pace del Mela (ME), Roccavaldina (ME), Rometta (ME), San Pier Niceto (ME), Saponara (ME), Torregrotta (ME), Valdina (ME), Venetico (ME). Altra scossa di terremoto è stata rilevata in </w:t>
      </w:r>
      <w:r>
        <w:rPr>
          <w:b/>
          <w:bCs/>
        </w:rPr>
        <w:t>Umbria</w:t>
      </w:r>
      <w:r>
        <w:rPr/>
        <w:t xml:space="preserve"> nella Provincia di Perugia, un sisma di lieve entità di magnitudo 2.5 con ipocentro a circa 8.5 chilometri di profondità delle ore 15.10 di ieri pomeriggio, con epicentro nei pressi dei Comuni di Gubbio (PG), Pietralunga (PG), Apecchio (PU), Cagli (PU), Cantiano (PU), Piobbico (PU), Costacciaro (PG), Scheggia e Pascelupo (PG). Altra scossa è stata rilevata in Papua Nuova Guinea alle ore 10.16 di ieri mattina, un sisma di forte entità di magnitudo 6.5 con ipocentro a circa 40 chilometri di profondità ed epicentro in mare. Altra scossa di terremoto registrato in </w:t>
      </w:r>
      <w:r>
        <w:rPr>
          <w:b/>
          <w:bCs/>
        </w:rPr>
        <w:t>Umbria</w:t>
      </w:r>
      <w:r>
        <w:rPr/>
        <w:t xml:space="preserve"> nella Provincia di Perugia, un sisma di lieve entità di magnitudo 2.1 con ipocentro a circa 7 chilometri di profondità ed epicentro nei pressi dei Comuni di Gubbio (PG), Pietralunga (PG), Apecchio (PU), Cagli (PU), Cantiano (PU), Piobbico (PU), Scheggia e Pascelupo (PG). Scossa di terremoto registrata in Francia alle ore 9.48 di ieri mattina, un sisma di lieve entità di magnitudo 2 con ipocentro a circa 10 chilometri di profondità ed epicentro sulla terraferma. Scossa di terremoto registrata alle ore 9.07 di ieri mattina in Papua Nuova Guinea, un sisma di forte entità di magnitudo 7.3 con ipocentro a circa 50.7 chilometri di profondità ed epicentro in mare. Altra scossa è stata rilevata nel Mar Tirreno a largo delle coste della </w:t>
      </w:r>
      <w:r>
        <w:rPr>
          <w:b/>
          <w:bCs/>
        </w:rPr>
        <w:t>Sicilia</w:t>
      </w:r>
      <w:r>
        <w:rPr/>
        <w:t xml:space="preserve"> alle ore 7.43 di ieri mattina con ipocentro a circa 2.9 ed epicentro in mare, tale sisma non è stato rilevato dai Comuni limitrofi alla costa. Scossa di terremoto registrata in </w:t>
      </w:r>
      <w:r>
        <w:rPr>
          <w:b/>
          <w:bCs/>
        </w:rPr>
        <w:t>Umbria</w:t>
      </w:r>
      <w:r>
        <w:rPr/>
        <w:t xml:space="preserve"> nella Provincia di Perugia, un sisma di lieve entità di magnitudo 2.1 con ipocentro a circa 9.2 chilometri di profondità ed epicentro nei pressi dei Comuni di Apecchio (PU), Pietralunga (PG), Mercatello sul Metauro (PU), Piobbico (PU), Sant'Angelo in Vado (PU), Citta' di Castello (PG), Montone (PG), Umbertide (PG). Altra scossa è stata registrata in </w:t>
      </w:r>
      <w:r>
        <w:rPr>
          <w:b/>
          <w:bCs/>
        </w:rPr>
        <w:t>Umbria</w:t>
      </w:r>
      <w:r>
        <w:rPr/>
        <w:t xml:space="preserve"> nella Provincia di Perugia, di magnitudo 2.3 delle ore 7.17 di ieri mattina con ipocentro a circa 8.5 chilometri di profondità ed epicentro nei pressi dei Comuni di Apecchio (PU), Pietralunga (PG), Mercatello Sul Metauro (PU), Piobbico (PU), Sant'Angelo in Vado (PU), Citta' di Castello (PG), Gubbio (PG), Montone (PG), Umbertide (PG). Altra scossa è stata rilevata alle ore 5.36 di ieri mattina, un sisma di lieve entità di magnitudo 2.1 rivelato in Francia, con ipocentro a circa 12.5 chilometri di profondità ed epicentro sulla terraferma. Altra scossa di terremoto è stata rilevata in </w:t>
      </w:r>
      <w:r>
        <w:rPr>
          <w:b/>
          <w:bCs/>
        </w:rPr>
        <w:t>Umbria</w:t>
      </w:r>
      <w:r>
        <w:rPr/>
        <w:t xml:space="preserve"> nella Provincia di Perugia, un sisma di lieve entità di magnitudo 2 delle ore 1.01 di ieri notte con epicentro nei pressi dei Comuni di Pietralunga (PG), Apecchio (PU), Cagli (PU), Cantiano (PU), Piobbico (PU), Gubbio (PG), Scheggia e Pascelupo (PG). Sempre in </w:t>
      </w:r>
      <w:r>
        <w:rPr>
          <w:b/>
          <w:bCs/>
        </w:rPr>
        <w:t>Umbria</w:t>
      </w:r>
      <w:r>
        <w:rPr/>
        <w:t xml:space="preserve"> nella Provincia di Perugia, altra scossa di terremoto registrata alle ore 00.54 di ieri notte, un sisma di lieve entità di magnitudo 2 con ipocentro a circa 9.5 chilometri di profondità ed epicentro nei pressi dei Comuni di Gubbio (PG), Pietralunga (PG), Apecchio (PU), Cagli (PU), Cantiano (PU), Piobbico (PU), Costacciaro (PG), Scheggia e Pascelupo (PG). Altra scossa registrata in </w:t>
      </w:r>
      <w:r>
        <w:rPr>
          <w:b/>
          <w:bCs/>
        </w:rPr>
        <w:t>Umbria</w:t>
      </w:r>
      <w:r>
        <w:rPr/>
        <w:t xml:space="preserve"> nella Provincia di Perugia alle ore 00.48 di ieri notte, un sisma di lieve entità di magnitudo 2.1 con ipocentro a circa 9.5 chilometri di profondità ed epicentro nei pressi dei Comuni di Pietralunga (PG), Apecchio (PU), Cagli (PU), Cantiano (PU), Piobbico (PU), Gubbio (PG), Scheggia e Pascelupo (PG).</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4/13/scossa-di-terremoto-oggi-in-tempo-reale-13-aprile-2014-diretta-scosse-ultime-notizie-aggiornamento-sismico-8005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9:00Z</dcterms:created>
  <dc:creator>ottoan1</dc:creator>
  <dc:description/>
  <dc:language>en-US</dc:language>
  <cp:lastModifiedBy>ottoan1</cp:lastModifiedBy>
  <dcterms:modified xsi:type="dcterms:W3CDTF">2014-06-03T13:09:00Z</dcterms:modified>
  <cp:revision>2</cp:revision>
  <dc:subject/>
  <dc:title>Cile, terremoto di magnitudo 6,7</dc:title>
</cp:coreProperties>
</file>